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2400/32/14</w:t>
        <w:tab/>
        <w:tab/>
        <w:tab/>
        <w:tab/>
        <w:t>Przeworsk, dnia 28.11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>dostawa produktów leczniczych , wyrobów medycznych z podziałem na zadania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WIADOMIENIE O WYBORZE NAJKORZYSTNIEJSZEJ OFERTY</w:t>
      </w:r>
    </w:p>
    <w:p>
      <w:pPr>
        <w:pStyle w:val="Tekstpodstawowy2"/>
        <w:rPr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(</w:t>
      </w:r>
      <w:r>
        <w:rPr>
          <w:rFonts w:cs="Arial"/>
          <w:b/>
          <w:sz w:val="18"/>
          <w:szCs w:val="18"/>
        </w:rPr>
        <w:t>Dz. U. z 2013 r. poz.907z późn.zm</w:t>
      </w:r>
      <w:r>
        <w:rPr>
          <w:b/>
          <w:sz w:val="18"/>
          <w:szCs w:val="18"/>
        </w:rPr>
        <w:t>.)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SALUS INTERNATIONAL 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40-273 Katowice ul. Pułaskiego 9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1276"/>
        <w:gridCol w:w="2126"/>
      </w:tblGrid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unkty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y termin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LUS INTERNATIONAL  Sp. z o.o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0-273 Katowice ul. Pułaskiego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ska Grupa Farmaceutyczn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,05</w:t>
            </w:r>
          </w:p>
        </w:tc>
      </w:tr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a Farmaceutyczna CEFARM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-248  Warszawa ul. Jana Kazimierza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,71</w:t>
            </w:r>
          </w:p>
        </w:tc>
      </w:tr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3-310 Warszawa ul. Odrowąża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,34</w:t>
            </w:r>
          </w:p>
        </w:tc>
      </w:tr>
    </w:tbl>
    <w:p>
      <w:pPr>
        <w:pStyle w:val="Normal"/>
        <w:ind w:right="2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2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nsorcjum: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GF URTICA Sp. z o.o</w:t>
      </w:r>
    </w:p>
    <w:p>
      <w:pPr>
        <w:pStyle w:val="Normal"/>
        <w:ind w:right="110" w:hanging="0"/>
        <w:rPr/>
      </w:pPr>
      <w:r>
        <w:rPr>
          <w:rFonts w:cs="Arial" w:ascii="Arial" w:hAnsi="Arial"/>
          <w:sz w:val="19"/>
          <w:szCs w:val="19"/>
        </w:rPr>
        <w:t>54-613 Wrocław ul. Krzemieniecka 120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lska Grupa Farmaceutyczna S.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91-342 Łódź ul. Zbąszyńska 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1276"/>
        <w:gridCol w:w="2126"/>
      </w:tblGrid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unkty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y termin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Polska Grupa Farmaceutyczna S.A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16</w:t>
            </w:r>
          </w:p>
        </w:tc>
      </w:tr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LUS INTERNATIONAL 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0-273 Katowice ul. Pułaskiego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3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nsorcjum: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GF URTICA Sp. z o.o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4-613 Wrocław ul. Krzemieniecka 120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lska Grupa Farmaceutyczna S.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91-342 Łódź ul. Zbąszyńska 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1276"/>
        <w:gridCol w:w="2126"/>
      </w:tblGrid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unkty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y termin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,95</w:t>
            </w:r>
          </w:p>
        </w:tc>
      </w:tr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trala Farmaceutyczna CEFARM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-248  Warszawa ul. Jana Kazimierza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,78</w:t>
            </w:r>
          </w:p>
        </w:tc>
      </w:tr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0-502  Wrocław ul. Hubska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,54</w:t>
            </w:r>
          </w:p>
        </w:tc>
      </w:tr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3-310 Warszawa ul. Odrowąża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,43</w:t>
            </w:r>
          </w:p>
        </w:tc>
      </w:tr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LUS INTERNATIONAL 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0-273 Katowice ul. Pułaskiego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,0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4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k S.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95-010 Stryków ul. Podlipie 1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1276"/>
        <w:gridCol w:w="2126"/>
      </w:tblGrid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unkty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y termin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95-010 Stryków ul. Podlipie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5</w:t>
      </w:r>
    </w:p>
    <w:p>
      <w:pPr>
        <w:pStyle w:val="Normal"/>
        <w:ind w:right="110" w:hanging="0"/>
        <w:rPr/>
      </w:pPr>
      <w:r>
        <w:rPr>
          <w:rFonts w:cs="Arial" w:ascii="Arial" w:hAnsi="Arial"/>
          <w:sz w:val="18"/>
          <w:szCs w:val="18"/>
        </w:rPr>
        <w:t>ASCLEPIOS S.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50-502  Wrocław ul. Hubska 44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1276"/>
        <w:gridCol w:w="2126"/>
      </w:tblGrid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unkty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y termin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LEPIOS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50-502  Wrocław ul. Hubska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ska Grupa Farmaceutyczn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,00</w:t>
            </w:r>
          </w:p>
        </w:tc>
      </w:tr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LUS INTERNATIONAL 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0-273 Katowice ul. Pułaskiego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4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6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PHU „SPECJAŁ” Sp. z o.o Hurtownia Farmaceutyczn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35-105 Rzeszów ul. B. Żeleńskiego 5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1276"/>
        <w:gridCol w:w="2126"/>
      </w:tblGrid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unkty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y termin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HU „SPECJAŁ” Sp. z o.o Hurtownia Farmaceuty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35-105 Rzeszów ul. B. Żeleńskiego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,95</w:t>
            </w:r>
          </w:p>
        </w:tc>
      </w:tr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502  Wrocław ul. Hubska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,99</w:t>
            </w:r>
          </w:p>
        </w:tc>
      </w:tr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LUS INTERNATIONAL 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0-273 Katowice ul. Pułaskiego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,9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7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SALUS INTERNATIONAL 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40-273 Katowice ul. Pułaskiego 9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1276"/>
        <w:gridCol w:w="2126"/>
      </w:tblGrid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unkty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y termin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LUS INTERNATIONAL 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0-273 Katowice ul. Pułaskiego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09</w:t>
            </w:r>
          </w:p>
        </w:tc>
      </w:tr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ska Grupa Farmaceutyczn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,58</w:t>
            </w:r>
          </w:p>
        </w:tc>
      </w:tr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a Farmaceutyczna CEFARM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48  Warszawa ul. Jana Kazimierza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,53</w:t>
            </w:r>
          </w:p>
        </w:tc>
      </w:tr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50-502  Wrocław ul. Hubska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,05</w:t>
            </w:r>
          </w:p>
        </w:tc>
      </w:tr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310 Warszawa ul. Odrowąża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,9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8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CLEPIOS S.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50-502  Wrocław ul. Hubska 44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1276"/>
        <w:gridCol w:w="2126"/>
      </w:tblGrid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unkty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y termin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LEPIOS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50-502  Wrocław ul. Hubska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43</w:t>
            </w:r>
          </w:p>
        </w:tc>
      </w:tr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ska Grupa Farmaceutyczn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,95</w:t>
            </w:r>
          </w:p>
        </w:tc>
      </w:tr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310 Warszawa ul. Odrowąża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,82</w:t>
            </w:r>
          </w:p>
        </w:tc>
      </w:tr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LUS INTERNATIONAL 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0-273 Katowice ul. Pułaskiego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,52</w:t>
            </w:r>
          </w:p>
        </w:tc>
      </w:tr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a Farmaceutyczna CEFARM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-248  Warszawa ul. Jana Kazimierza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,0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9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k S.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95-010 Stryków ul. Podlipie 1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1276"/>
        <w:gridCol w:w="2126"/>
      </w:tblGrid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unkty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y termin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95-010 Stryków ul. Podlipie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16</w:t>
            </w:r>
          </w:p>
        </w:tc>
      </w:tr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ska Grupa Farmaceutyczn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,87</w:t>
            </w:r>
          </w:p>
        </w:tc>
      </w:tr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502  Wrocław ul. Hubska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,82</w:t>
            </w:r>
          </w:p>
        </w:tc>
      </w:tr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LUS INTERNATIONAL 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0-273 Katowice ul. Pułaskiego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,48</w:t>
            </w:r>
          </w:p>
        </w:tc>
      </w:tr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a Farmaceutyczna CEFARM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-248  Warszawa ul. Jana Kazimierza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,46</w:t>
            </w:r>
          </w:p>
        </w:tc>
      </w:tr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A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310 Warszawa ul. Odrowąża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,51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0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PHU „SPECJAŁ” Sp. z o.o Hurtownia Farmaceutyczn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35-105 Rzeszów ul. B. Żeleńskiego 5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1276"/>
        <w:gridCol w:w="2126"/>
      </w:tblGrid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unkty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y termin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HU „SPECJAŁ” Sp. z o.o Hurtownia Farmaceuty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35-105 Rzeszów ul. B. Żeleńskiego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1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PHU „SPECJAŁ” Sp. z o.o Hurtownia Farmaceutyczn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35-105 Rzeszów ul. B. Żeleńskiego 5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1276"/>
        <w:gridCol w:w="2126"/>
      </w:tblGrid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unkty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y termin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HU „SPECJAŁ” Sp. z o.o Hurtownia Farmaceuty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35-105 Rzeszów ul. B. Żeleńskiego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16</w:t>
            </w:r>
          </w:p>
        </w:tc>
      </w:tr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ska Grupa Farmaceutyczn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,40</w:t>
            </w:r>
          </w:p>
        </w:tc>
      </w:tr>
      <w:tr>
        <w:trPr>
          <w:trHeight w:val="2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LUS INTERNATIONAL 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0-273 Katowice ul. Pułaskiego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,45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 xml:space="preserve">Cena brutto oferty – 95 %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Termin dostawy- 5%;</w:t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owa ws. zamówienia publicznego zostanie zawarta  po dniu  09.01.2015 r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Tekstpodstawowy2"/>
        <w:ind w:left="2832" w:firstLine="3686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ZAMAWIAJĄCY</w:t>
      </w:r>
    </w:p>
    <w:p>
      <w:pPr>
        <w:pStyle w:val="Tekstpodstawowy2"/>
        <w:ind w:left="2832"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left="2832" w:firstLine="3686"/>
        <w:rPr/>
      </w:pPr>
      <w:r>
        <w:rPr>
          <w:rFonts w:eastAsia="Arial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Dyrektor </w:t>
      </w:r>
    </w:p>
    <w:p>
      <w:pPr>
        <w:pStyle w:val="Tekstpodstawowy2"/>
        <w:ind w:left="2832" w:firstLine="3686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Józef Więcław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33:00Z</dcterms:created>
  <dc:creator>SPZOZ Przeworsk</dc:creator>
  <dc:description/>
  <cp:keywords/>
  <dc:language>en-US</dc:language>
  <cp:lastModifiedBy>Zaopatrzenie</cp:lastModifiedBy>
  <cp:lastPrinted>2014-12-29T11:56:00Z</cp:lastPrinted>
  <dcterms:modified xsi:type="dcterms:W3CDTF">2014-12-29T11:53:00Z</dcterms:modified>
  <cp:revision>167</cp:revision>
  <dc:subject/>
  <dc:title>Przeworsk, 2005-11-07</dc:title>
</cp:coreProperties>
</file>